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0</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NHÂN SỰ DỰ KIẾN BẦU, BỔ NHIỆM LÀM CHỦ TỊCH VÀ THÀNH VIÊN KHÁC CỦA HỘI ĐỒNG QUẢN TRỊ, TRƯỞNG BAN VÀ THÀNH VIÊN KHÁC CỦA BAN KIỂM SOÁT, TỔNG GIÁM ĐỐC (GIÁM ĐỐ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Ngân hàng Nhà nước chi nh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ân hàng hợp tác xã/Quỹ tín dụng nhân d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ại Nghị quyết Hội đồng quản trị ngày … tháng … năm … thông qua danh sách nhân sự dự kiến bầu, bổ nhiệm làm Chủ tịch và thành viên khác của Hội đồng quản trị, Trưởng ban và thành viên khác của Ban kiểm soát, Tổng giám đốc (Giám đốc). Nay đề nghị Ngân hàng Nhà nước Việt Nam/Ngân hàng Nhà nước chi nhánh xem xét, chấp thuận danh sách nhân sự dự kiến bầu, bổ nhiệm làm Chủ tịch và thành viên khác của Hội đồng quản trị, Trưởng ban và thành viên khác của Ban kiểm soát, Tổng giám đốc (Giám đố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tổ chức tín dụng là hợp tác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                                         Tên viết tắ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bằng tiếng Anh (nếu có):                                       Tên viết tắ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Danh sách nhân sự đề nghị chấp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Chủ tịch và thành viên khác của Hội đồng quản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ân sự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hiện tạ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dự kiến b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ân sự thứ hai: Khai tương tự như nhân sự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rõ trong các nhân sự dự kiến bầu làm thành viên Hội đồng quản trị, dự kiến nhân sự bầu làm Chủ tịch Hội đồng quản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rưởng ban và thành viên khác của Ban kiểm so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ân sự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hiện tạ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dự kiến b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ân sự thứ hai: Khai tương tự như nhân sự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rõ trong các nhân sự dự kiến bầu làm thành viên Ban kiểm soát, dự kiến nhân sự bầu làm Trưởng Ban kiểm so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Tổng Giám đốc (Giám đ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hiện tạ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dự kiến bổ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ơ cấu Hội đồng quản trị, Ban kiểm so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ơ cấu Hội đồng quản trị, Ban kiểm soát hiệ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thành viên Hội đồng quản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thành viên Ban kiểm so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ơ cấu Hội đồng quản trị, Ban kiểm soát dự kiến sau khi bầu, bổ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thành viên Hội đồng quản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thành viên Ban kiểm so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Lý do và sự cần thiết thay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 xml:space="preserve">5. Thời gian dự kiến họp Đại hội thành viên: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am kết nhân sự dự kiến bầu, bổ nhiệm đủ năng lực hành vi dân sự, đảm bảo tiêu chuẩn, điều kiện theo quy định tại Luật Các tổ chức tín dụng, các quy định của pháp luật có liên quan và quy định tại Điều lệ của tổ chức tín dụng là hợp tác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au khi được chấp thuận,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r>
            <w:r>
              <w:rPr>
                <w:rFonts w:cs="Times New Roman" w:ascii="Times New Roman" w:hAnsi="Times New Roman"/>
                <w:i/>
                <w:iCs/>
                <w:sz w:val="26"/>
                <w:szCs w:val="26"/>
              </w:rPr>
              <w:b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3:00Z</dcterms:created>
  <dc:creator>PC</dc:creator>
  <dc:description/>
  <cp:keywords/>
  <dc:language>en-US</dc:language>
  <cp:lastModifiedBy>PC</cp:lastModifiedBy>
  <dcterms:modified xsi:type="dcterms:W3CDTF">2024-07-09T02:13:00Z</dcterms:modified>
  <cp:revision>1</cp:revision>
  <dc:subject/>
  <dc:title/>
</cp:coreProperties>
</file>